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205</wp:posOffset>
                </wp:positionH>
                <wp:positionV relativeFrom="paragraph">
                  <wp:posOffset>7829550</wp:posOffset>
                </wp:positionV>
                <wp:extent cx="2853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616.5pt" to="175.45pt,6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820</wp:posOffset>
                </wp:positionH>
                <wp:positionV relativeFrom="paragraph">
                  <wp:posOffset>7829550</wp:posOffset>
                </wp:positionV>
                <wp:extent cx="2422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616.5pt" to="487.3pt,6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83820</wp:posOffset>
                </wp:positionV>
                <wp:extent cx="5600700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FICIO DE REMISIÓN DE CUENTA COMPROB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6.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OFICIO DE REMISIÓN DE CUENTA COMPROB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605155</wp:posOffset>
                </wp:positionV>
                <wp:extent cx="3663315" cy="260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Oax., a____de ______________d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0.5pt;mso-wrap-distance-left:9.05pt;mso-wrap-distance-right:9.05pt;mso-wrap-distance-top:0pt;mso-wrap-distance-bottom:0pt;margin-top:47.6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>____________Oax., a____de ______________d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1024255</wp:posOffset>
                </wp:positionV>
                <wp:extent cx="3470275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SUNTO:  </w:t>
                              <w:tab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emito  cuenta  comprobada  de  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ZOFEMAT correspondiente al m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________________________d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47pt;mso-wrap-distance-left:9.05pt;mso-wrap-distance-right:9.05pt;mso-wrap-distance-top:0pt;mso-wrap-distance-bottom:0pt;margin-top:80.6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SUNTO:  </w:t>
                        <w:tab/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 xml:space="preserve">Remito  cuenta  comprobada  de  la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ab/>
                        <w:t>ZOFEMAT correspondiente al mes d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ab/>
                        <w:t>________________________d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4535</wp:posOffset>
                </wp:positionH>
                <wp:positionV relativeFrom="paragraph">
                  <wp:posOffset>7312025</wp:posOffset>
                </wp:positionV>
                <wp:extent cx="3037205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C. PRESIDENTE MUNICIP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9.25pt;mso-wrap-distance-left:9.05pt;mso-wrap-distance-right:9.05pt;mso-wrap-distance-top:0pt;mso-wrap-distance-bottom:0pt;margin-top:575.7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C. PRESIDENTE MUNICIP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4535</wp:posOffset>
                </wp:positionH>
                <wp:positionV relativeFrom="paragraph">
                  <wp:posOffset>6821805</wp:posOffset>
                </wp:positionV>
                <wp:extent cx="705675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LA AUTORIDAD MUNICIP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31.2pt;mso-wrap-distance-left:9.05pt;mso-wrap-distance-right:9.05pt;mso-wrap-distance-top:0pt;mso-wrap-distance-bottom:0pt;margin-top:537.1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ATENTAM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LA AUTORIDAD MUNICIP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7324725</wp:posOffset>
                </wp:positionV>
                <wp:extent cx="2853690" cy="244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C. TESORER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9.25pt;mso-wrap-distance-left:9.05pt;mso-wrap-distance-right:9.05pt;mso-wrap-distance-top:0pt;mso-wrap-distance-bottom:0pt;margin-top:576.7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C. TESORER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867" w:hRule="atLeast"/>
        </w:trPr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TRO. HEYNER RAMÍREZ RAMÍREZ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932555</wp:posOffset>
                      </wp:positionH>
                      <wp:positionV relativeFrom="paragraph">
                        <wp:posOffset>11430</wp:posOffset>
                      </wp:positionV>
                      <wp:extent cx="3429000" cy="8001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00280"/>
                                <a:chOff x="0" y="0"/>
                                <a:chExt cx="3429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209520"/>
                                  <a:ext cx="332856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IRECTOR DE INGRESOS DE LA SECRETARÍA DE FINANZA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960" y="410040"/>
                                  <a:ext cx="108504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784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308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9.65pt;margin-top:0.9pt;width:270pt;height:62.95pt" coordorigin="-6193,18" coordsize="5400,12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183;top:348;width:5241;height:6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TOR DE INGRESOS DE LA SECRETARÍA DE FINANZ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193,1098" to="-2414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502;top:664;width:1708;height: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713,298" to="-1034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193;top:18;width:681;height: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UBSECRETARIO DE INGRESOS DE LA SECRETARÍA DE FINANZ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 GOBIERNO DEL ESTADO DE OAXA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4535</wp:posOffset>
                </wp:positionH>
                <wp:positionV relativeFrom="paragraph">
                  <wp:posOffset>-5080</wp:posOffset>
                </wp:positionV>
                <wp:extent cx="69850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>De conformidad   con lo dispuesto por la cláusula  8ª  del anexo - 1  al Convenio de Colaboración Administrativa en Materia Fiscal Federal, remito Cuenta Comprobada Federal de los Ingresos generados por lo derechos de la Zona Federal Marítimo Terrestre en el Municipio de __________________________________________________________correspondientes al mes de _________________________ de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81pt;mso-wrap-distance-left:9.05pt;mso-wrap-distance-right:9.05pt;mso-wrap-distance-top:0pt;mso-wrap-distance-bottom:0pt;margin-top:-0.4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>De conformidad   con lo dispuesto por la cláusula  8ª  del anexo - 1  al Convenio de Colaboración Administrativa en Materia Fiscal Federal, remito Cuenta Comprobada Federal de los Ingresos generados por lo derechos de la Zona Federal Marítimo Terrestre en el Municipio de __________________________________________________________correspondientes al mes de _________________________ d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4535</wp:posOffset>
                </wp:positionH>
                <wp:positionV relativeFrom="paragraph">
                  <wp:posOffset>89535</wp:posOffset>
                </wp:positionV>
                <wp:extent cx="6840855" cy="269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Anexando los siguientes document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Relación de los cobros efectuados en el 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Formato de detalle de cob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Recibo que presenta el Municipio en donde consta el 80% de incentivos del total de los ingresos por cobro de derechos y recar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Formato ZMT-2A (Arts. 211 B, 232-C y 232-D de la Ley Federal de Derech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Formatos ZMT-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Copia simple de los recibos oficiales correspondiente al 10% depositado a la cuenta bancaria del Comité Técnico de la ZOFE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Copia simple de los recibos oficiales correspondiente al 2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Copia simple de comprobantes de pago banc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Sin otro particular, le envió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12pt;mso-wrap-distance-left:9.05pt;mso-wrap-distance-right:9.05pt;mso-wrap-distance-top:0pt;mso-wrap-distance-bottom:0pt;margin-top:7.0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Anexando los siguientes documentos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Relación de los cobros efectuados en el 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Formato de detalle de cob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Recibo que presenta el Municipio en donde consta el 80% de incentivos del total de los ingresos por cobro de derechos y recarg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</w:rPr>
                        <w:t>Formato ZMT-2A (Arts. 211 B, 232-C y 232-D de la Ley Federal de Derech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 xml:space="preserve">Formatos ZMT-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Copia simple de los recibos oficiales correspondiente al 10% depositado a la cuenta bancaria del Comité Técnico de la ZOFE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Copia simple de los recibos oficiales correspondiente al 2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</w:rPr>
                        <w:t>Copia simple de comprobantes de pago bancario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Sin otro particular, le envió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011545" cy="248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BUENO POR $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9.6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BUENO POR $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743700" cy="3314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Los que suscribimos C.C.  __________________________________________ y  _________________________________________________________, Presidente y Tesorero Municipal del Municipio de ______________________________, Oaxaca, por medio del presente  hacemos constar que recibimos de la Tesorería de la Federación la cantidad de $ ______________ (___________________________________________________), por concepto de pago por el uso o  goce de la Zona Federal Marítimo Terrestre en la  __________________________ ______________________________________________, recaudado durante el  mes de ______________ del año en curso que corresponde al 80% del monto total recaudado $_____________ (__________________________________________), para su constancia,  se extiende el presente en _________________________, a los ________ del mes de __________de 20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Los que suscribimos C.C.  __________________________________________ y  _________________________________________________________, Presidente y Tesorero Municipal del Municipio de ______________________________, Oaxaca, por medio del presente  hacemos constar que recibimos de la Tesorería de la Federación la cantidad de $ ______________ (___________________________________________________), por concepto de pago por el uso o  goce de la Zona Federal Marítimo Terrestre en la  __________________________ ______________________________________________, recaudado durante el  mes de ______________ del año en curso que corresponde al 80% del monto total recaudado $_____________ (__________________________________________), para su constancia,  se extiende el presente en _________________________, a los ________ del mes de __________de 20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1775</wp:posOffset>
                </wp:positionH>
                <wp:positionV relativeFrom="paragraph">
                  <wp:posOffset>176530</wp:posOffset>
                </wp:positionV>
                <wp:extent cx="202184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3.9pt" to="140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0</wp:posOffset>
                </wp:positionH>
                <wp:positionV relativeFrom="paragraph">
                  <wp:posOffset>176530</wp:posOffset>
                </wp:positionV>
                <wp:extent cx="202184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9pt" to="469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5280</wp:posOffset>
                </wp:positionH>
                <wp:positionV relativeFrom="paragraph">
                  <wp:posOffset>-307340</wp:posOffset>
                </wp:positionV>
                <wp:extent cx="2169795" cy="207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 PRESIDENTE MUNICIP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6.35pt;mso-wrap-distance-left:9.05pt;mso-wrap-distance-right:9.05pt;mso-wrap-distance-top:0pt;mso-wrap-distance-bottom:0pt;margin-top:-24.2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 PRESIDENTE MUNICIP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706245</wp:posOffset>
                </wp:positionV>
                <wp:extent cx="6010910" cy="4146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LA AUTORIDAD MUNICIP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2.65pt;mso-wrap-distance-left:9.05pt;mso-wrap-distance-right:9.05pt;mso-wrap-distance-top:0pt;mso-wrap-distance-bottom:0pt;margin-top:-13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ATENTAM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LA AUTORIDAD MUNICIP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6355</wp:posOffset>
                </wp:positionH>
                <wp:positionV relativeFrom="paragraph">
                  <wp:posOffset>-307340</wp:posOffset>
                </wp:positionV>
                <wp:extent cx="2226310" cy="2076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 TESORER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35pt;mso-wrap-distance-left:9.05pt;mso-wrap-distance-right:9.05pt;mso-wrap-distance-top:0pt;mso-wrap-distance-bottom:0pt;margin-top:-24.2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 TESORER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6221095" cy="2749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RELACION DE COBROS EFECTUADOS EN EL 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1.65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RELACION DE COBROS EFECTUADOS EN EL 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6581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Informe mensual de ingresos por el mes de  ___________________________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Informe mensual de ingresos por el mes de  ___________________________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14300</wp:posOffset>
                </wp:positionV>
                <wp:extent cx="76581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 xml:space="preserve">Correspondiente al H. Ayuntamiento de ___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6pt;mso-wrap-distance-left:9.05pt;mso-wrap-distance-right:9.05pt;mso-wrap-distance-top:0pt;mso-wrap-distance-bottom:0pt;margin-top:9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 xml:space="preserve">Correspondiente al H. Ayuntamiento de ________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56515</wp:posOffset>
                </wp:positionV>
                <wp:extent cx="8639810" cy="4874895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4874760"/>
                          <a:chOff x="0" y="0"/>
                          <a:chExt cx="8639640" cy="4874760"/>
                        </a:xfrm>
                      </wpg:grpSpPr>
                      <wps:wsp>
                        <wps:cNvSpPr txBox="1"/>
                        <wps:spPr>
                          <a:xfrm>
                            <a:off x="7679520" y="4559760"/>
                            <a:ext cx="960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0120" y="4559760"/>
                            <a:ext cx="958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1280" y="4559760"/>
                            <a:ext cx="888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4559760"/>
                            <a:ext cx="862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4559760"/>
                            <a:ext cx="115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1640" y="4559760"/>
                            <a:ext cx="862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4559760"/>
                            <a:ext cx="79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9760"/>
                            <a:ext cx="2160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9520" y="4244400"/>
                            <a:ext cx="960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0120" y="4244400"/>
                            <a:ext cx="958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1280" y="4244400"/>
                            <a:ext cx="888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4244400"/>
                            <a:ext cx="862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4244400"/>
                            <a:ext cx="115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1640" y="4244400"/>
                            <a:ext cx="862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4244400"/>
                            <a:ext cx="79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4244400"/>
                            <a:ext cx="1199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4400"/>
                            <a:ext cx="960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9520" y="3929400"/>
                            <a:ext cx="960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0120" y="3929400"/>
                            <a:ext cx="958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1280" y="3929400"/>
                            <a:ext cx="888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3929400"/>
                            <a:ext cx="862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3929400"/>
                            <a:ext cx="115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1640" y="3929400"/>
                            <a:ext cx="862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3929400"/>
                            <a:ext cx="79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3929400"/>
                            <a:ext cx="1199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29400"/>
                            <a:ext cx="960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9520" y="2625120"/>
                            <a:ext cx="96012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0120" y="2625120"/>
                            <a:ext cx="95832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1280" y="2625120"/>
                            <a:ext cx="88848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2625120"/>
                            <a:ext cx="86292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2625120"/>
                            <a:ext cx="115200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1640" y="2625120"/>
                            <a:ext cx="86292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2625120"/>
                            <a:ext cx="79200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625120"/>
                            <a:ext cx="119952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Indemnización (20% del imp. De los cheques recibidos y devueltos por el ban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5120"/>
                            <a:ext cx="96012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9520" y="1715760"/>
                            <a:ext cx="9601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0120" y="1715760"/>
                            <a:ext cx="9583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1280" y="1715760"/>
                            <a:ext cx="88848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1715760"/>
                            <a:ext cx="8629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1715760"/>
                            <a:ext cx="115200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1640" y="1715760"/>
                            <a:ext cx="8629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1715760"/>
                            <a:ext cx="79200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1715760"/>
                            <a:ext cx="11995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Por extracción y recolección de Materiales (Arts. 236 y 237-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9601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9520" y="609480"/>
                            <a:ext cx="9601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0120" y="609480"/>
                            <a:ext cx="9583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1280" y="609480"/>
                            <a:ext cx="88848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609480"/>
                            <a:ext cx="8629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609480"/>
                            <a:ext cx="115200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1640" y="609480"/>
                            <a:ext cx="8629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609480"/>
                            <a:ext cx="79200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609480"/>
                            <a:ext cx="11995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oncesiones y Permisos por uso o goce de inmobiliario (Arts. 232 y 237-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9601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9520" y="315000"/>
                            <a:ext cx="960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120" y="315000"/>
                            <a:ext cx="95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GTOS.EJ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315000"/>
                            <a:ext cx="888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UL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315000"/>
                            <a:ext cx="86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RECAR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315000"/>
                            <a:ext cx="1152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CTUAL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15000"/>
                            <a:ext cx="86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ERE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0"/>
                            <a:ext cx="5686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ONTRIB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92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RE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OC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0"/>
                            <a:ext cx="1199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ONCEP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0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FORM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45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8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48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15000"/>
                            <a:ext cx="568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315000"/>
                            <a:ext cx="0" cy="45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15000"/>
                            <a:ext cx="0" cy="45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15000"/>
                            <a:ext cx="0" cy="45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315000"/>
                            <a:ext cx="0" cy="45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520" y="315000"/>
                            <a:ext cx="0" cy="45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863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86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5120"/>
                            <a:ext cx="86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9400"/>
                            <a:ext cx="86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86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9760"/>
                            <a:ext cx="86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0" cy="4265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5686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640" y="609480"/>
                            <a:ext cx="0" cy="426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640" y="0"/>
                            <a:ext cx="0" cy="609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874760"/>
                            <a:ext cx="568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760"/>
                            <a:ext cx="2952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4.45pt;width:680.3pt;height:383.85pt" coordorigin="-460,89" coordsize="13606,7677">
                <v:shape id="shape_0" stroked="f" o:allowincell="f" style="position:absolute;left:11634;top:7270;width:1511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7270;width:150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7270;width:139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7270;width:135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7270;width:1813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7270;width:135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7270;width:1246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7270;width:340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6773;width:1511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6773;width:150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6773;width:139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6773;width:135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6773;width:1813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6773;width:135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6773;width:1246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6773;width:188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6773;width:1511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6277;width:1511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6277;width:150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6277;width:139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6277;width:135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6277;width:1813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6277;width:135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6277;width:1246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6277;width:1888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6277;width:1511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4223;width:1511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4223;width:1508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4223;width:1398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4223;width:1358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4223;width:1813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4223;width:1358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223;width:1246;height:20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4223;width:1888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Indemnización (20% del imp. De los cheques recibidos y devueltos por el ban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4223;width:1511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2791;width:1511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2791;width:1508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2791;width:1398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2791;width:1358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2791;width:1813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791;width:1358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2791;width:1246;height:1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2791;width:1888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Por extracción y recolección de Materiales (Arts. 236 y 237-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2791;width:1511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1049;width:1511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1049;width:1508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1049;width:1398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049;width:1358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049;width:1813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049;width:1358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049;width:1246;height:1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049;width:1888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oncesiones y Permisos por uso o goce de inmobiliario (Arts. 232 y 237-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1049;width:1511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585;width:151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585;width:1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GTOS.EJ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585;width:13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UL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585;width:13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RECAR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585;width:181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CTUALIZ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585;width:13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ERECH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89;width:89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ONTRIBU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89;width:1246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RE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OC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89;width:188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ONCEP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89;width:151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FORM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0,89" to="4188,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60,89" to="-460,1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2,89" to="1052,7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2,89" to="2942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9,89" to="4189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9,585" to="13144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49,585" to="5549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4,585" to="7364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4,585" to="8724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24,585" to="10124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34,585" to="11634,7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0,1049" to="13145,1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60,2792" to="13145,2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0,4223" to="13145,4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0,6277" to="13145,6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0,6773" to="13145,6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0,7270" to="13145,7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60,1049" to="-460,77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189,89" to="13144,8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146,1049" to="13146,7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146,89" to="13146,10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189,7766" to="13144,77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60,7766" to="4188,776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9345</wp:posOffset>
                </wp:positionH>
                <wp:positionV relativeFrom="paragraph">
                  <wp:posOffset>575310</wp:posOffset>
                </wp:positionV>
                <wp:extent cx="7924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5.3pt" to="649.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2765</wp:posOffset>
                </wp:positionH>
                <wp:positionV relativeFrom="paragraph">
                  <wp:posOffset>791210</wp:posOffset>
                </wp:positionV>
                <wp:extent cx="13690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5pt,62.3pt" to="649.7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9345</wp:posOffset>
                </wp:positionH>
                <wp:positionV relativeFrom="paragraph">
                  <wp:posOffset>359410</wp:posOffset>
                </wp:positionV>
                <wp:extent cx="7924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8.3pt" to="649.7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201930</wp:posOffset>
                </wp:positionV>
                <wp:extent cx="1857375" cy="7016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Formul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Jefe de cuenta comprob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5.25pt;mso-wrap-distance-left:9.05pt;mso-wrap-distance-right:9.05pt;mso-wrap-distance-top:0pt;mso-wrap-distance-bottom:0pt;margin-top:15.9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Formul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Jefe de cuenta comprob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201930</wp:posOffset>
                </wp:positionV>
                <wp:extent cx="1581785" cy="7016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Teso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55.25pt;mso-wrap-distance-left:9.05pt;mso-wrap-distance-right:9.05pt;mso-wrap-distance-top:0pt;mso-wrap-distance-bottom:0pt;margin-top:15.9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Revis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Teso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8615</wp:posOffset>
                </wp:positionH>
                <wp:positionV relativeFrom="paragraph">
                  <wp:posOffset>201930</wp:posOffset>
                </wp:positionV>
                <wp:extent cx="1581150" cy="7016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Autoriz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Presidente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5.25pt;mso-wrap-distance-left:9.05pt;mso-wrap-distance-right:9.05pt;mso-wrap-distance-top:0pt;mso-wrap-distance-bottom:0pt;margin-top:15.9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Autoriz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Presidente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0920</wp:posOffset>
                </wp:positionH>
                <wp:positionV relativeFrom="paragraph">
                  <wp:posOffset>430530</wp:posOffset>
                </wp:positionV>
                <wp:extent cx="12573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% para el fondo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.9pt;mso-position-vertical-relative:text;margin-left: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% para el fondo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6820</wp:posOffset>
                </wp:positionH>
                <wp:positionV relativeFrom="paragraph">
                  <wp:posOffset>215265</wp:posOffset>
                </wp:positionV>
                <wp:extent cx="1041400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% incentivo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pt;mso-wrap-distance-left:9.05pt;mso-wrap-distance-right:9.05pt;mso-wrap-distance-top:0pt;mso-wrap-distance-bottom:0pt;margin-top:16.95pt;mso-position-vertical-relative:text;margin-left:4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% incentivo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1600</wp:posOffset>
                </wp:positionH>
                <wp:positionV relativeFrom="paragraph">
                  <wp:posOffset>633730</wp:posOffset>
                </wp:positionV>
                <wp:extent cx="4572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9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856980" cy="3365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TALLE DE C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26.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DETALLE DE C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690360" cy="70548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SECRETARÍA DE FINANZ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 xml:space="preserve">DETALLES DE COBR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55.55pt;mso-wrap-distance-left:9.05pt;mso-wrap-distance-right:9.05pt;mso-wrap-distance-top:0pt;mso-wrap-distance-bottom:0pt;margin-top:1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SECRETARÍA DE FINANZ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 xml:space="preserve">DETALLES DE COB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8115300" cy="5715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H. AYUNTAMIENTO D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CUENTA DE DERECHOS CORRESPONDIENTES AL MES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H. AYUNTAMIENTO DE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CUENTA DE DERECHOS CORRESPONDIENTES AL MES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7847965" cy="2016760"/>
                <wp:effectExtent l="13970" t="1397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0" cy="2016720"/>
                          <a:chOff x="0" y="0"/>
                          <a:chExt cx="7848000" cy="2016720"/>
                        </a:xfrm>
                      </wpg:grpSpPr>
                      <wps:wsp>
                        <wps:cNvSpPr txBox="1"/>
                        <wps:spPr>
                          <a:xfrm>
                            <a:off x="5885280" y="1558800"/>
                            <a:ext cx="1961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1558800"/>
                            <a:ext cx="178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558800"/>
                            <a:ext cx="1799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8800"/>
                            <a:ext cx="230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5280" y="1152000"/>
                            <a:ext cx="1961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1152000"/>
                            <a:ext cx="17823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152000"/>
                            <a:ext cx="1799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23032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5280" y="649080"/>
                            <a:ext cx="19616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49080"/>
                            <a:ext cx="1782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649080"/>
                            <a:ext cx="17996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3032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5280" y="0"/>
                            <a:ext cx="19616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IM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0"/>
                            <a:ext cx="17823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RECIBO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0"/>
                            <a:ext cx="17996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PERIODO DE P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32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PERSONA FÍSICA O M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49080"/>
                            <a:ext cx="784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00"/>
                            <a:ext cx="784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9520"/>
                            <a:ext cx="784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720"/>
                            <a:ext cx="0" cy="20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720"/>
                            <a:ext cx="0" cy="20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720"/>
                            <a:ext cx="0" cy="20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847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016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720"/>
                            <a:ext cx="0" cy="2016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6720"/>
                            <a:ext cx="7847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617.9pt;height:158.8pt" coordorigin="-180,124" coordsize="12358,3176">
                <v:shape id="shape_0" stroked="f" o:allowincell="f" style="position:absolute;left:9088;top:2579;width:308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579;width:2806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579;width:2833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579;width:3626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1938;width:3088;height: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938;width:2806;height: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938;width:2833;height: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938;width:3626;height: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1146;width:3088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146;width:2806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146;width:2833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46;width:3626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124;width:308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IM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24;width:2806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RECIBO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24;width:283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PERIODO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24;width:3626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PERSONA FÍSICA O MO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1146" to="12178,11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79,1938" to="12178,193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79,2580" to="12178,258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447,125" to="3447,32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282,125" to="6282,32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9088,125" to="9088,32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79,125" to="12178,125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179,125" to="-179,3299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12179,125" to="12179,3299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179,3300" to="12178,3300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7847330" cy="2857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285840"/>
                          <a:chOff x="0" y="0"/>
                          <a:chExt cx="7847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                                                                                                                          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47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7847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0"/>
                            <a:ext cx="0" cy="285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6.05pt;width:617.9pt;height:22.5pt" coordorigin="-160,121" coordsize="12358,450">
                <v:shape id="shape_0" stroked="f" o:allowincell="f" style="position:absolute;left:-160;top:121;width:123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 xml:space="preserve">                                                                                                                          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0,121" to="12197,121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160,571" to="12197,571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160,121" to="-160,570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12198,121" to="12198,570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83195</wp:posOffset>
                </wp:positionH>
                <wp:positionV relativeFrom="paragraph">
                  <wp:posOffset>-222885</wp:posOffset>
                </wp:positionV>
                <wp:extent cx="1132205" cy="4953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FORM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ZMT-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9pt;mso-wrap-distance-left:9.05pt;mso-wrap-distance-right:9.05pt;mso-wrap-distance-top:0pt;mso-wrap-distance-bottom:0pt;margin-top:-17.55pt;mso-position-vertical-relative:text;margin-left:6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FORM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ZMT-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8280</wp:posOffset>
                </wp:positionH>
                <wp:positionV relativeFrom="paragraph">
                  <wp:posOffset>8255</wp:posOffset>
                </wp:positionV>
                <wp:extent cx="7523480" cy="26733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TA: Cuando no se registró información en uno o varios municipios; según sea el caso, se anotará “No hubo recaudació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1.05pt;mso-wrap-distance-left:9.05pt;mso-wrap-distance-right:9.05pt;mso-wrap-distance-top:0pt;mso-wrap-distance-bottom:0pt;margin-top:0.6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TA: Cuando no se registró información en uno o varios municipios; según sea el caso, se anotará “No hubo recaudac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-4643120</wp:posOffset>
                </wp:positionV>
                <wp:extent cx="172910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5.6pt" to="199.1pt,-3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0</wp:posOffset>
                </wp:positionH>
                <wp:positionV relativeFrom="paragraph">
                  <wp:posOffset>-4643120</wp:posOffset>
                </wp:positionV>
                <wp:extent cx="19443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365.6pt" to="448.55pt,-3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8430</wp:posOffset>
                </wp:positionH>
                <wp:positionV relativeFrom="paragraph">
                  <wp:posOffset>-4643120</wp:posOffset>
                </wp:positionV>
                <wp:extent cx="19443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-365.6pt" to="663.95pt,-3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6525</wp:posOffset>
                </wp:positionH>
                <wp:positionV relativeFrom="paragraph">
                  <wp:posOffset>-4427220</wp:posOffset>
                </wp:positionV>
                <wp:extent cx="8641080" cy="36004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360000"/>
                          <a:chOff x="0" y="0"/>
                          <a:chExt cx="8641080" cy="360000"/>
                        </a:xfrm>
                      </wpg:grpSpPr>
                      <wps:wsp>
                        <wps:cNvSpPr txBox="1"/>
                        <wps:spPr>
                          <a:xfrm>
                            <a:off x="8024400" y="0"/>
                            <a:ext cx="615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C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720" y="0"/>
                            <a:ext cx="536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O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S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0"/>
                            <a:ext cx="502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J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J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0"/>
                            <a:ext cx="64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64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F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0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ONCEP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4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864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1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35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-348.6pt;width:680.35pt;height:28.3pt" coordorigin="-215,-6972" coordsize="13607,566">
                <v:shape id="shape_0" stroked="f" o:allowincell="f" style="position:absolute;left:12422;top:-6972;width:96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C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6972;width:84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O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S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-6972;width:79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J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J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6972;width:101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6972;width:101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F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6972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6972;width:17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ONCEP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5,-6972" to="13392,-6972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6405" to="13392,-6405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6972" to="-215,-6407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1487,-6972" to="1487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4,-6972" to="2394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-6972" to="3302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-6972" to="4322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-6972" to="5229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9,-6972" to="6249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6,-6972" to="7156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9,-6972" to="7949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6,-6972" to="8856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63,-6972" to="9763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71,-6972" to="10671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-6972" to="11578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23,-6972" to="12423,-6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93,-6972" to="13393,-6407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6525</wp:posOffset>
                </wp:positionH>
                <wp:positionV relativeFrom="paragraph">
                  <wp:posOffset>-3995420</wp:posOffset>
                </wp:positionV>
                <wp:extent cx="8641080" cy="268986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2689920"/>
                          <a:chOff x="0" y="0"/>
                          <a:chExt cx="8641080" cy="2689920"/>
                        </a:xfrm>
                      </wpg:grpSpPr>
                      <wps:wsp>
                        <wps:cNvSpPr txBox="1"/>
                        <wps:spPr>
                          <a:xfrm>
                            <a:off x="8024400" y="2047320"/>
                            <a:ext cx="615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2047320"/>
                            <a:ext cx="5360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2047320"/>
                            <a:ext cx="4312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2047320"/>
                            <a:ext cx="6469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2047320"/>
                            <a:ext cx="6469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2047320"/>
                            <a:ext cx="6469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2047320"/>
                            <a:ext cx="57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10807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8) RECAUDACION COBRADA EN EL AÑO ACTUAL CORRESPONDIENTE A EJERCICIOS ANTERI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1666080"/>
                            <a:ext cx="615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1666080"/>
                            <a:ext cx="536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1666080"/>
                            <a:ext cx="4312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1666080"/>
                            <a:ext cx="646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1666080"/>
                            <a:ext cx="646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1666080"/>
                            <a:ext cx="646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1666080"/>
                            <a:ext cx="57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66080"/>
                            <a:ext cx="1080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7) INDEMNIZACIONES POR CHEQUES DEVUEL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1385640"/>
                            <a:ext cx="615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1385640"/>
                            <a:ext cx="536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1385640"/>
                            <a:ext cx="431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1385640"/>
                            <a:ext cx="646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1385640"/>
                            <a:ext cx="646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1385640"/>
                            <a:ext cx="646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1385640"/>
                            <a:ext cx="57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1080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6) DV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1143000"/>
                            <a:ext cx="615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1143000"/>
                            <a:ext cx="53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1143000"/>
                            <a:ext cx="431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114300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114300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114300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11430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80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5) MUL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819000"/>
                            <a:ext cx="615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819000"/>
                            <a:ext cx="536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819000"/>
                            <a:ext cx="431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819000"/>
                            <a:ext cx="646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819000"/>
                            <a:ext cx="646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819000"/>
                            <a:ext cx="646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819000"/>
                            <a:ext cx="57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080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4) GASTOS DE EJECU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576720"/>
                            <a:ext cx="615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576720"/>
                            <a:ext cx="53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576720"/>
                            <a:ext cx="431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57672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57672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57672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5767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1080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3) RECAR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289080"/>
                            <a:ext cx="615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289080"/>
                            <a:ext cx="536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289080"/>
                            <a:ext cx="431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289080"/>
                            <a:ext cx="64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289080"/>
                            <a:ext cx="64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289080"/>
                            <a:ext cx="64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289080"/>
                            <a:ext cx="576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080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2) ACTUAL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400" y="0"/>
                            <a:ext cx="61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720" y="0"/>
                            <a:ext cx="53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0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528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928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7640" y="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0" y="0"/>
                            <a:ext cx="64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0"/>
                            <a:ext cx="64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64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1)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4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9920"/>
                            <a:ext cx="864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89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120" y="0"/>
                            <a:ext cx="0" cy="268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2689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08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86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-314.6pt;width:680.35pt;height:211.85pt" coordorigin="-215,-6292" coordsize="13607,4237">
                <v:shape id="shape_0" stroked="f" o:allowincell="f" style="position:absolute;left:12422;top:-3068;width:968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3068;width:843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3068;width:678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3068;width:1018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3068;width:1018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3068;width:1018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3068;width:906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3068;width:1701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8) RECAUDACION COBRADA EN EL AÑO ACTUAL CORRESPONDIENTE A EJERCICIOS ANTERI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3668;width:96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3668;width:84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3668;width:67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3668;width:101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3668;width:101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3668;width:101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3668;width:90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3668;width:170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7) INDEMNIZACIONES POR CHEQUES DEVUEL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4110;width:96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4110;width:843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4110;width:67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4110;width:10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4110;width:10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4110;width:10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4110;width:9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4110;width:170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6) DVOLU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4492;width:9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4492;width:84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4492;width:67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4492;width:10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4492;width:10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4492;width:10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4492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4492;width:17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5) MUL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5002;width:96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5002;width:843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5002;width:67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5002;width:101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5002;width:101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5002;width:101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5002;width:906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5002;width:170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4) GASTOS DE EJECU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5384;width:9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5384;width:84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5384;width:67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5384;width:10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5384;width:10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5384;width:10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5384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5384;width:17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3) RECAR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5837;width:96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5837;width:843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5837;width:67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5837;width:10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5837;width:10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5837;width:10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5837;width:906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5837;width:170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2) ACTUALIZ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-6292;width:96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6292;width:84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6292;width:67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-6292;width:10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6292;width:10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6292;width:10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6292;width:906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6292;width:17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1)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5,-6292" to="13392,-6292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2056" to="13392,-2056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6292" to="-215,-2058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1487,-6292" to="1487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4,-6292" to="2394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-6292" to="3302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-6292" to="4322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-6292" to="5229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9,-6292" to="6249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6,-6292" to="7156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76,-6292" to="8176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6,-6292" to="8856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63,-6292" to="9763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71,-6292" to="10671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-6292" to="11578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23,-6292" to="12423,-2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93,-6292" to="13393,-2058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5837" to="13392,-583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15,-5384" to="13392,-538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15,-5002" to="13392,-500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15,-4492" to="13392,-449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15,-4110" to="13392,-411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15,-3668" to="13392,-366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15,-3068" to="13392,-306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6525</wp:posOffset>
                </wp:positionH>
                <wp:positionV relativeFrom="paragraph">
                  <wp:posOffset>-1187450</wp:posOffset>
                </wp:positionV>
                <wp:extent cx="8641080" cy="36004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080" cy="360000"/>
                          <a:chOff x="0" y="0"/>
                          <a:chExt cx="8641080" cy="360000"/>
                        </a:xfrm>
                      </wpg:grpSpPr>
                      <wps:wsp>
                        <wps:cNvSpPr txBox="1"/>
                        <wps:spPr>
                          <a:xfrm>
                            <a:off x="8024400" y="0"/>
                            <a:ext cx="615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720" y="0"/>
                            <a:ext cx="536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O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S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0"/>
                            <a:ext cx="502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J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J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0"/>
                            <a:ext cx="64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64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F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576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0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 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4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8641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12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35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-93.5pt;width:680.35pt;height:28.3pt" coordorigin="-215,-1870" coordsize="13607,566">
                <v:shape id="shape_0" stroked="f" o:allowincell="f" style="position:absolute;left:12422;top:-1870;width:96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8;top:-1870;width:84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0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O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S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-1870;width:79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J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J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1870;width:101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-1870;width:101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F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1870;width:9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-1870;width:17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 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5,-1870" to="13392,-1870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1303" to="13392,-1303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-215,-1870" to="-215,-1305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1487,-1870" to="1487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4,-1870" to="2394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-1870" to="3302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-1870" to="4322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-1870" to="5229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9,-1870" to="6249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6,-1870" to="7156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9,-1870" to="7949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6,-1870" to="8856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63,-1870" to="9763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71,-1870" to="10671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-1870" to="11578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23,-1870" to="12423,-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93,-1870" to="13393,-1305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4725</wp:posOffset>
                </wp:positionH>
                <wp:positionV relativeFrom="paragraph">
                  <wp:posOffset>384175</wp:posOffset>
                </wp:positionV>
                <wp:extent cx="1193800" cy="228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pt;mso-wrap-distance-left:9.05pt;mso-wrap-distance-right:9.05pt;mso-wrap-distance-top:0pt;mso-wrap-distance-bottom:0pt;margin-top:30.2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396875</wp:posOffset>
                </wp:positionV>
                <wp:extent cx="1193800" cy="2286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pt;mso-wrap-distance-left:9.05pt;mso-wrap-distance-right:9.05pt;mso-wrap-distance-top:0pt;mso-wrap-distance-bottom:0pt;margin-top:31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280</wp:posOffset>
                </wp:positionH>
                <wp:positionV relativeFrom="paragraph">
                  <wp:posOffset>-5913120</wp:posOffset>
                </wp:positionV>
                <wp:extent cx="8785860" cy="5969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NDO PARA LA VIGILANCIA ADMINISTRATIVA, MANTENIMIENTO, PRESERVCIÓN Y LIMPIEZA DE LA ZONA FEDERAL MARÍTIMO TERRESTRE, ASÍ COMO A LA PRESTACIÓN DE LOS SERVICIOS QUE REQUIEREN LA MIS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ARTS. 232-C Y 232-D DE LA LEY FEDERAL DE DERECH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47pt;mso-wrap-distance-left:9.05pt;mso-wrap-distance-right:9.05pt;mso-wrap-distance-top:0pt;mso-wrap-distance-bottom:0pt;margin-top:-465.6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FONDO PARA LA VIGILANCIA ADMINISTRATIVA, MANTENIMIENTO, PRESERVCIÓN Y LIMPIEZA DE LA ZONA FEDERAL MARÍTIMO TERRESTRE, ASÍ COMO A LA PRESTACIÓN DE LOS SERVICIOS QUE REQUIEREN LA MISM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(ARTS. 232-C Y 232-D DE LA LEY FEDERAL DE DERECH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8280</wp:posOffset>
                </wp:positionH>
                <wp:positionV relativeFrom="paragraph">
                  <wp:posOffset>-4800600</wp:posOffset>
                </wp:positionV>
                <wp:extent cx="921385" cy="2286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) ENTID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-378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) 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2080</wp:posOffset>
                </wp:positionH>
                <wp:positionV relativeFrom="paragraph">
                  <wp:posOffset>-4800600</wp:posOffset>
                </wp:positionV>
                <wp:extent cx="1047750" cy="2286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B) MUNICIP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-378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B) MUNICI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13755</wp:posOffset>
                </wp:positionH>
                <wp:positionV relativeFrom="paragraph">
                  <wp:posOffset>-4800600</wp:posOffset>
                </wp:positionV>
                <wp:extent cx="666115" cy="228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C) AÑ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8pt;mso-wrap-distance-left:9.05pt;mso-wrap-distance-right:9.05pt;mso-wrap-distance-top:0pt;mso-wrap-distance-bottom:0pt;margin-top:-378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(C) 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6975</wp:posOffset>
                </wp:positionH>
                <wp:positionV relativeFrom="paragraph">
                  <wp:posOffset>109855</wp:posOffset>
                </wp:positionV>
                <wp:extent cx="755650" cy="228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LAB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pt;mso-wrap-distance-left:9.05pt;mso-wrap-distance-right:9.05pt;mso-wrap-distance-top:0pt;mso-wrap-distance-bottom:0pt;margin-top:8.6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LAB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7220</wp:posOffset>
                </wp:positionH>
                <wp:positionV relativeFrom="paragraph">
                  <wp:posOffset>109855</wp:posOffset>
                </wp:positionV>
                <wp:extent cx="1721485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SORERO DEL MUNI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8.65pt;mso-position-vertical-relative:text;margin-left:4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ESORERO DEL 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280</wp:posOffset>
                </wp:positionH>
                <wp:positionV relativeFrom="paragraph">
                  <wp:posOffset>-623570</wp:posOffset>
                </wp:positionV>
                <wp:extent cx="2680335" cy="2286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) ESPECIFICAR PRINCIPAL Y ACCES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8pt;mso-wrap-distance-left:9.05pt;mso-wrap-distance-right:9.05pt;mso-wrap-distance-top:0pt;mso-wrap-distance-bottom:0pt;margin-top:-49.1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) ESPECIFICAR PRINCIPAL Y ACCES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8280</wp:posOffset>
                </wp:positionH>
                <wp:positionV relativeFrom="paragraph">
                  <wp:posOffset>-250190</wp:posOffset>
                </wp:positionV>
                <wp:extent cx="2435860" cy="1981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STE FORMATO SE PRESENTARA MENSUAL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5.6pt;mso-wrap-distance-left:9.05pt;mso-wrap-distance-right:9.05pt;mso-wrap-distance-top:0pt;mso-wrap-distance-bottom:0pt;margin-top:-19.7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ESTE FORMATO SE PRESENTARA MENSU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735</wp:posOffset>
                </wp:positionH>
                <wp:positionV relativeFrom="paragraph">
                  <wp:posOffset>-125730</wp:posOffset>
                </wp:positionV>
                <wp:extent cx="35286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-9.9pt" to="530.85pt,-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7776210" cy="8636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86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7.1pt;width:612.25pt;height: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030</wp:posOffset>
                </wp:positionH>
                <wp:positionV relativeFrom="paragraph">
                  <wp:posOffset>-678180</wp:posOffset>
                </wp:positionV>
                <wp:extent cx="5329555" cy="33655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H. AYUNTAMIENTO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26.5pt;mso-wrap-distance-left:9.05pt;mso-wrap-distance-right:9.05pt;mso-wrap-distance-top:0pt;mso-wrap-distance-bottom:0pt;margin-top:-53.4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H. AYUNTAMIENTO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-390525</wp:posOffset>
                </wp:positionV>
                <wp:extent cx="3311525" cy="3359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ESORERÍA MUNICIPAL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6.45pt;mso-wrap-distance-left:9.05pt;mso-wrap-distance-right:9.05pt;mso-wrap-distance-top:0pt;mso-wrap-distance-bottom:0pt;margin-top:-30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TESORERÍA MUNICIPAL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75</wp:posOffset>
                </wp:positionH>
                <wp:positionV relativeFrom="paragraph">
                  <wp:posOffset>168275</wp:posOffset>
                </wp:positionV>
                <wp:extent cx="7407910" cy="71437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Recibimos del C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Domicilio ________________________________________   Colonia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Población _______________________________________    Entidad Federativa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56.25pt;mso-wrap-distance-left:9.05pt;mso-wrap-distance-right:9.05pt;mso-wrap-distance-top:0pt;mso-wrap-distance-bottom:0pt;margin-top:13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Recibimos del C.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Domicilio ________________________________________   Colonia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Población _______________________________________    Entidad Federativ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67855</wp:posOffset>
                </wp:positionH>
                <wp:positionV relativeFrom="paragraph">
                  <wp:posOffset>-918845</wp:posOffset>
                </wp:positionV>
                <wp:extent cx="1837690" cy="6057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RECIBO OFI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No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7pt;mso-wrap-distance-left:9.05pt;mso-wrap-distance-right:9.05pt;mso-wrap-distance-top:0pt;mso-wrap-distance-bottom:0pt;margin-top:-72.3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RECIBO OFIC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No. 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9695</wp:posOffset>
                </wp:positionH>
                <wp:positionV relativeFrom="paragraph">
                  <wp:posOffset>-917575</wp:posOffset>
                </wp:positionV>
                <wp:extent cx="1356995" cy="52705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FORM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CA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41.5pt;mso-wrap-distance-left:9.05pt;mso-wrap-distance-right:9.05pt;mso-wrap-distance-top:0pt;mso-wrap-distance-bottom:0pt;margin-top:-72.2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FORM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CA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8009890" cy="3701415"/>
                <wp:effectExtent l="13970" t="1397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0000" cy="3701520"/>
                          <a:chOff x="0" y="0"/>
                          <a:chExt cx="8010000" cy="3701520"/>
                        </a:xfrm>
                      </wpg:grpSpPr>
                      <wps:wsp>
                        <wps:cNvSpPr txBox="1"/>
                        <wps:spPr>
                          <a:xfrm>
                            <a:off x="0" y="3078000"/>
                            <a:ext cx="80092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( _________________________________________________________________________________________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Importe con let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2834640"/>
                            <a:ext cx="170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9160" y="2834640"/>
                            <a:ext cx="964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000" y="2834640"/>
                            <a:ext cx="103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834640"/>
                            <a:ext cx="4301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92000"/>
                            <a:ext cx="4301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Gastos de Ejec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39280"/>
                            <a:ext cx="430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ul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96640"/>
                            <a:ext cx="4301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Indemniz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54360"/>
                            <a:ext cx="4301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Recar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610280"/>
                            <a:ext cx="17049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9160" y="1610280"/>
                            <a:ext cx="96444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000" y="1610280"/>
                            <a:ext cx="103752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611000"/>
                            <a:ext cx="4301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ctualiz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368360"/>
                            <a:ext cx="170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9160" y="1368360"/>
                            <a:ext cx="964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000" y="1368360"/>
                            <a:ext cx="103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368360"/>
                            <a:ext cx="4301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SUB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431640"/>
                            <a:ext cx="170496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9160" y="431640"/>
                            <a:ext cx="9644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F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431640"/>
                            <a:ext cx="103752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P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1640"/>
                            <a:ext cx="43016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4320" y="0"/>
                            <a:ext cx="17049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Im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0"/>
                            <a:ext cx="2002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301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oncepto de Ingre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000" y="720"/>
                            <a:ext cx="0" cy="30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720"/>
                            <a:ext cx="0" cy="30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800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431640"/>
                            <a:ext cx="0" cy="264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611000"/>
                            <a:ext cx="37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834640"/>
                            <a:ext cx="37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01520"/>
                            <a:ext cx="800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8360"/>
                            <a:ext cx="800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078000"/>
                            <a:ext cx="266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8000"/>
                            <a:ext cx="5339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00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700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000" y="720"/>
                            <a:ext cx="0" cy="3700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85pt;width:630.65pt;height:291.45pt" coordorigin="525,237" coordsize="12613,5829">
                <v:shape id="shape_0" stroked="f" o:allowincell="f" style="position:absolute;left:525;top:5084;width:1261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( _________________________________________________________________________________________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Importe con let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4701;width:2684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4701;width:15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4701;width:163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4701;width:67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4319;width:67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Gastos de Ejec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921;width:67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ul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539;width:67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Indemniz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157;width:67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Recar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2773;width:2684;height:19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2773;width:1518;height:19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773;width:1633;height:19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2774;width:67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ctualiz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2392;width:2684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2392;width:15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392;width:163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2392;width:67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SUB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917;width:2684;height:1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917;width:1518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F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917;width:1633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P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917;width:6773;height:1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237;width:268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Im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237;width:315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237;width:677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oncepto de Ingr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0,238" to="7300,5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54,238" to="10454,5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,917" to="13138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34,917" to="8934,5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0,2774" to="13138,2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0,4701" to="13138,4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,6066" to="13138,606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26,2392" to="13138,239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8934,5084" to="13137,5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,5084" to="8933,508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26,238" to="13138,23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26,238" to="526,60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139,238" to="13139,60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775</wp:posOffset>
                </wp:positionH>
                <wp:positionV relativeFrom="paragraph">
                  <wp:posOffset>12700</wp:posOffset>
                </wp:positionV>
                <wp:extent cx="3311525" cy="9226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SELLO TESOR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75pt;height:72.65pt;mso-wrap-distance-left:9.05pt;mso-wrap-distance-right:9.05pt;mso-wrap-distance-top:0pt;mso-wrap-distance-bottom:0pt;margin-top:1pt;mso-position-vertical-relative:text;margin-left: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SELLO TESO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00</wp:posOffset>
                </wp:positionH>
                <wp:positionV relativeFrom="paragraph">
                  <wp:posOffset>-4445</wp:posOffset>
                </wp:positionV>
                <wp:extent cx="3111500" cy="9398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LUGAR Y FECHA DE EXPEDI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74pt;mso-wrap-distance-left:9.05pt;mso-wrap-distance-right:9.05pt;mso-wrap-distance-top:0pt;mso-wrap-distance-bottom:0pt;margin-top:-0.35pt;mso-position-vertical-relative:text;margin-left:4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LUGAR Y FECHA DE EXPEDI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175260</wp:posOffset>
                </wp:positionV>
                <wp:extent cx="1257300" cy="51752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FORM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ZMT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75pt;mso-wrap-distance-left:9.05pt;mso-wrap-distance-right:9.05pt;mso-wrap-distance-top:0pt;mso-wrap-distance-bottom:0pt;margin-top:13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FORM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ZMT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9029700" cy="6858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INTEGRACIÓN DE LA RECAUDACIÓN MENSUAL POR MUNICIPIO DEL DERECHO POR EL USO, GOCE O APROVECHAMIENTO DE INMUEBLES, SOBRE LAS PLAYAS ZONA FEDERAL MARÍTIMO TERRESTRE Y TERRENOS GANADO AL MAR O A CUALQUIER OTRO DEPÓSITO DE AGUAS MARÍTIMAS ART. 232-C LEY FEDERAL DE DERECH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4pt;mso-wrap-distance-left:9.05pt;mso-wrap-distance-right:9.05pt;mso-wrap-distance-top:0pt;mso-wrap-distance-bottom:0pt;margin-top:-5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INTEGRACIÓN DE LA RECAUDACIÓN MENSUAL POR MUNICIPIO DEL DERECHO POR EL USO, GOCE O APROVECHAMIENTO DE INMUEBLES, SOBRE LAS PLAYAS ZONA FEDERAL MARÍTIMO TERRESTRE Y TERRENOS GANADO AL MAR O A CUALQUIER OTRO DEPÓSITO DE AGUAS MARÍTIMAS ART. 232-C LEY FEDERAL DE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3200</wp:posOffset>
                </wp:positionH>
                <wp:positionV relativeFrom="paragraph">
                  <wp:posOffset>495300</wp:posOffset>
                </wp:positionV>
                <wp:extent cx="8568690" cy="574040"/>
                <wp:effectExtent l="13970" t="1397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720" cy="574200"/>
                          <a:chOff x="0" y="0"/>
                          <a:chExt cx="8568720" cy="574200"/>
                        </a:xfrm>
                      </wpg:grpSpPr>
                      <wps:wsp>
                        <wps:cNvSpPr txBox="1"/>
                        <wps:spPr>
                          <a:xfrm>
                            <a:off x="2934360" y="299160"/>
                            <a:ext cx="664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ERE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99160"/>
                            <a:ext cx="864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ACTUAL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99160"/>
                            <a:ext cx="64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RECAR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299160"/>
                            <a:ext cx="64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MUL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99160"/>
                            <a:ext cx="864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INDEMN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080" y="299160"/>
                            <a:ext cx="646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GASTOS DE EJECU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720" y="299160"/>
                            <a:ext cx="792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EV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299160"/>
                            <a:ext cx="502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0"/>
                            <a:ext cx="5632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ERECHOS ZOFEMAT ARTÍCULO 232-C DE LA LEY FEDERAL DE DERE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9802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PERIO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DE P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0"/>
                            <a:ext cx="11613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NOMBRE D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CONTRIBUY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R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573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20"/>
                            <a:ext cx="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20"/>
                            <a:ext cx="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720"/>
                            <a:ext cx="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99880"/>
                            <a:ext cx="56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44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800" y="299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56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720" y="720"/>
                            <a:ext cx="0" cy="573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4200"/>
                            <a:ext cx="856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39pt;width:674.75pt;height:45.2pt" coordorigin="-320,780" coordsize="13495,904">
                <v:shape id="shape_0" stroked="f" o:allowincell="f" style="position:absolute;left:4301;top:1251;width:104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ERECH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251;width:13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ACTUALIZ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251;width:10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RECAR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251;width:10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MUL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1251;width:13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INDEMN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1251;width:10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GASTOS DE EJECU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3;top:1251;width:124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EVOLU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2;top:1251;width:79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780;width:88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ERECHOS ZOFEMAT ARTÍCULO 232-C DE LA LEY FEDERAL DE DERECH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80;width:1543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 xml:space="preserve">PERIO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780;width:182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NOMBRE D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CONTRIBUY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0;top:780;width:1246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R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9,781" to="-319,1683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928,781" to="928,168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758,781" to="2758,168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302,781" to="4302,168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302,1252" to="13172,125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350,1252" to="5350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712,1252" to="6712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732,1252" to="7732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752,1252" to="8752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0114,1252" to="10114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1134,1252" to="11134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2382,1252" to="12382,1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319,781" to="13173,781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13174,781" to="13174,1683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319,1684" to="13173,1684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0</wp:posOffset>
                </wp:positionH>
                <wp:positionV relativeFrom="paragraph">
                  <wp:posOffset>1144270</wp:posOffset>
                </wp:positionV>
                <wp:extent cx="8568690" cy="2663190"/>
                <wp:effectExtent l="13970" t="1397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720" cy="2663280"/>
                          <a:chOff x="0" y="0"/>
                          <a:chExt cx="8568720" cy="2663280"/>
                        </a:xfrm>
                      </wpg:grpSpPr>
                      <wps:wsp>
                        <wps:cNvSpPr txBox="1"/>
                        <wps:spPr>
                          <a:xfrm>
                            <a:off x="8065800" y="0"/>
                            <a:ext cx="5029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720" y="0"/>
                            <a:ext cx="7920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5080" y="0"/>
                            <a:ext cx="6469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0"/>
                            <a:ext cx="8647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360" y="0"/>
                            <a:ext cx="6469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720" y="0"/>
                            <a:ext cx="6469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8647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0" y="0"/>
                            <a:ext cx="6469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100764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0"/>
                            <a:ext cx="11520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662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44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800" y="720"/>
                            <a:ext cx="0" cy="266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720" y="720"/>
                            <a:ext cx="0" cy="2662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56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3280"/>
                            <a:ext cx="856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90.1pt;width:674.75pt;height:209.7pt" coordorigin="-320,1802" coordsize="13495,4194">
                <v:shape id="shape_0" stroked="f" o:allowincell="f" style="position:absolute;left:12382;top:1802;width:791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3;top:1802;width:1246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1802;width:1018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1802;width:1361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802;width:1018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802;width:1018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802;width:1361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802;width:1018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802;width:1586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802;width:1813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0;top:1802;width:1246;height:4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9,1803" to="-319,5995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928,1803" to="928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743,1803" to="2743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330,1803" to="4330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350,1803" to="5350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712,1803" to="6712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732,1803" to="7732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752,1803" to="8752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0114,1803" to="10114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1134,1803" to="11134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2382,1803" to="12382,59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3174,1803" to="13174,5995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319,1803" to="13173,1803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line id="shape_0" from="-319,5996" to="13173,5996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0050</wp:posOffset>
                </wp:positionH>
                <wp:positionV relativeFrom="paragraph">
                  <wp:posOffset>4022090</wp:posOffset>
                </wp:positionV>
                <wp:extent cx="6695440" cy="648970"/>
                <wp:effectExtent l="5715" t="571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649080"/>
                          <a:chOff x="0" y="0"/>
                          <a:chExt cx="6695280" cy="649080"/>
                        </a:xfrm>
                      </wpg:grpSpPr>
                      <wps:wsp>
                        <wps:cNvSpPr txBox="1"/>
                        <wps:spPr>
                          <a:xfrm>
                            <a:off x="3168720" y="325080"/>
                            <a:ext cx="718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325080"/>
                            <a:ext cx="720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325080"/>
                            <a:ext cx="720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325080"/>
                            <a:ext cx="718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1007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0"/>
                            <a:ext cx="71892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7200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7640" y="0"/>
                            <a:ext cx="64692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7640" y="0"/>
                            <a:ext cx="7200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720" y="720"/>
                            <a:ext cx="718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720"/>
                            <a:ext cx="72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720"/>
                            <a:ext cx="72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0"/>
                            <a:ext cx="718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07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MX" w:bidi="ar-SA"/>
                                </w:rPr>
                                <w:t>SUB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69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6483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720"/>
                            <a:ext cx="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720"/>
                            <a:ext cx="0" cy="6483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800"/>
                            <a:ext cx="38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9080"/>
                            <a:ext cx="669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316.7pt;width:527.2pt;height:51.05pt" coordorigin="2630,6334" coordsize="10544,1021">
                <v:shape id="shape_0" stroked="f" o:allowincell="f" style="position:absolute;left:7620;top:6846;width:1131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6846;width:1133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6846;width:1133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6846;width:1131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6846;width:1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2;top:6334;width:1131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7;top:6334;width:1133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6334;width:1018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6334;width:1133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335;width:1131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6335;width:113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6335;width:1133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6335;width:1131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6335;width:158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s-MX" w:bidi="ar-SA"/>
                          </w:rPr>
                          <w:t>SUB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1,6335" to="13173,6335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2631,6335" to="2631,7355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4218,6335" to="4218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0,6335" to="5350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5,6335" to="6485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0,6335" to="7620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52,6335" to="8752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87,6335" to="9887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07,6335" to="10907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2,6335" to="12042,7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74,6335" to="13174,7355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line id="shape_0" from="2631,6847" to="8751,684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631,7356" to="13173,7356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-224155</wp:posOffset>
                </wp:positionV>
                <wp:extent cx="25209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17.65pt" to="256.2pt,-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-8255</wp:posOffset>
                </wp:positionV>
                <wp:extent cx="25209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0.65pt" to="256.2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207645</wp:posOffset>
                </wp:positionV>
                <wp:extent cx="25209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.35pt" to="256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2075</wp:posOffset>
                </wp:positionH>
                <wp:positionV relativeFrom="paragraph">
                  <wp:posOffset>207645</wp:posOffset>
                </wp:positionV>
                <wp:extent cx="86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6.35pt" to="375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250</wp:posOffset>
                </wp:positionH>
                <wp:positionV relativeFrom="paragraph">
                  <wp:posOffset>4960620</wp:posOffset>
                </wp:positionV>
                <wp:extent cx="2914650" cy="50165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Y FIRMA DEL PRESIDENTE MUNICIP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9.5pt;mso-wrap-distance-left:9.05pt;mso-wrap-distance-right:9.05pt;mso-wrap-distance-top:0pt;mso-wrap-distance-bottom:0pt;margin-top:390.6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Y FIRMA DEL PRESIDENTE MUNICIP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4960620</wp:posOffset>
                </wp:positionV>
                <wp:extent cx="2794000" cy="50165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Y FIRMA DEL TESORERO MUNICIP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9.5pt;mso-wrap-distance-left:9.05pt;mso-wrap-distance-right:9.05pt;mso-wrap-distance-top:0pt;mso-wrap-distance-bottom:0pt;margin-top:390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Y FIRMA DEL TESORERO MUNICIP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4955</wp:posOffset>
                </wp:positionH>
                <wp:positionV relativeFrom="paragraph">
                  <wp:posOffset>-368935</wp:posOffset>
                </wp:positionV>
                <wp:extent cx="1010285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MUNICIPIO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8pt;mso-wrap-distance-left:9.05pt;mso-wrap-distance-right:9.05pt;mso-wrap-distance-top:0pt;mso-wrap-distance-bottom:0pt;margin-top:-29.0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MUNICIPIO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955</wp:posOffset>
                </wp:positionH>
                <wp:positionV relativeFrom="paragraph">
                  <wp:posOffset>-165735</wp:posOffset>
                </wp:positionV>
                <wp:extent cx="876300" cy="2286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ESTADO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-13.0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ESTADO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4955</wp:posOffset>
                </wp:positionH>
                <wp:positionV relativeFrom="paragraph">
                  <wp:posOffset>50165</wp:posOffset>
                </wp:positionV>
                <wp:extent cx="464185" cy="2286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M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8pt;mso-wrap-distance-left:9.05pt;mso-wrap-distance-right:9.05pt;mso-wrap-distance-top:0pt;mso-wrap-distance-bottom:0pt;margin-top:3.9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0275</wp:posOffset>
                </wp:positionH>
                <wp:positionV relativeFrom="paragraph">
                  <wp:posOffset>50165</wp:posOffset>
                </wp:positionV>
                <wp:extent cx="463550" cy="2286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9.05pt;mso-wrap-distance-right:9.05pt;mso-wrap-distance-top:0pt;mso-wrap-distance-bottom:0pt;margin-top:3.9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1562100" cy="30162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HOJA 1 DE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75pt;mso-wrap-distance-left:9.05pt;mso-wrap-distance-right:9.05pt;mso-wrap-distance-top:0pt;mso-wrap-distance-bottom:0pt;margin-top:3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HOJA 1 DE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7:00Z</dcterms:created>
  <dc:creator>UTI_2</dc:creator>
  <dc:description/>
  <cp:keywords/>
  <dc:language>en-US</dc:language>
  <cp:lastModifiedBy>Admin</cp:lastModifiedBy>
  <cp:lastPrinted>2017-02-27T12:58:00Z</cp:lastPrinted>
  <dcterms:modified xsi:type="dcterms:W3CDTF">2025-05-16T20:50:00Z</dcterms:modified>
  <cp:revision>3</cp:revision>
  <dc:subject/>
  <dc:title/>
</cp:coreProperties>
</file>